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 Extra Bold" w:hAnsi="Tw Cen MT Condensed Extra Bold" w:cs="Tw Cen MT Condensed Extra Bold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2855" cy="835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 Extra Bold" w:ascii="Tw Cen MT Condensed Extra Bold" w:hAnsi="Tw Cen MT Condensed Extra Bold"/>
        </w:rPr>
        <w:t>Syndicat Intercommunal des Eaux du Bentrix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Le Village 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26110 Saint Ferréol 30 Pas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</w:rPr>
        <w:t>Tél /  : 09 61 36 14 07 / 06 75 70 71 63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Fax : 04 75 26 18 95</w:t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 xml:space="preserve">E mail : </w:t>
      </w:r>
      <w:hyperlink r:id="rId3">
        <w:r>
          <w:rPr>
            <w:rStyle w:val="InternetLink"/>
            <w:rFonts w:cs="Tw Cen MT Condensed Extra Bold" w:ascii="Tw Cen MT Condensed Extra Bold" w:hAnsi="Tw Cen MT Condensed Extra Bold"/>
          </w:rPr>
          <w:t>sie.bentrix@orange.fr</w:t>
        </w:r>
      </w:hyperlink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Coupure d’eau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ans le cadre des travaux sur le réseau d’eau potable de la Commune de Condorcet, nous devons effectuer une coupure sur le réseau général  à l’aval du Villag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cela concernera les abonnés situés dans les quartiers du Haut et Bas Colombier, La BONTE et le long de la RD 94)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Jeudi 21 Novembre a partir de 13h30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 pour une duréeprobables de 3 h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right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erci de prendre vos dispositions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e Syndicat du Bentr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e.bentrix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7:00Z</dcterms:created>
  <dc:creator>ST FERREOL TRENTE PAS</dc:creator>
  <dc:description/>
  <cp:keywords/>
  <dc:language>en-US</dc:language>
  <cp:lastModifiedBy>sie bentrix</cp:lastModifiedBy>
  <cp:lastPrinted>2024-06-17T12:19:00Z</cp:lastPrinted>
  <dcterms:modified xsi:type="dcterms:W3CDTF">2024-11-20T09:57:00Z</dcterms:modified>
  <cp:revision>2</cp:revision>
  <dc:subject/>
  <dc:title>REGLEMENT DE TRAVAIL EN SECURITE</dc:title>
</cp:coreProperties>
</file>